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поставительная таблица изменяемых кодов бюджетной классификации на 2017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основании п. 2.2  п.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43" w:type="dxa"/>
        <w:jc w:val="left"/>
        <w:tblInd w:w="-607" w:type="dxa"/>
        <w:tblLayout w:type="fixed"/>
        <w:tblCellMar>
          <w:top w:w="0" w:type="dxa"/>
          <w:left w:w="108" w:type="dxa"/>
          <w:bottom w:w="0" w:type="dxa"/>
          <w:right w:w="108" w:type="dxa"/>
        </w:tblCellMar>
      </w:tblPr>
      <w:tblGrid>
        <w:gridCol w:w="3085"/>
        <w:gridCol w:w="4820"/>
        <w:gridCol w:w="2977"/>
        <w:gridCol w:w="4961"/>
      </w:tblGrid>
      <w:tr>
        <w:trPr>
          <w:tblHeader w:val="true"/>
          <w:trHeight w:val="23" w:hRule="atLeast"/>
          <w:cantSplit w:val="true"/>
        </w:trPr>
        <w:tc>
          <w:tcPr>
            <w:tcW w:w="790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lang w:eastAsia="ru-RU"/>
              </w:rPr>
              <w:t xml:space="preserve">Код бюджетной классификации в соответствии с приказом Управления финансов администрации муниципального образования город Торжок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4.12.2015 № 37 (2016 год)</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Код бюджетной классификации в соответствии с приказом </w:t>
            </w:r>
            <w:r>
              <w:rPr>
                <w:rFonts w:cs="Times New Roman" w:ascii="Times New Roman" w:hAnsi="Times New Roman"/>
                <w:sz w:val="28"/>
                <w:szCs w:val="28"/>
                <w:lang w:eastAsia="ru-RU"/>
              </w:rPr>
              <w:t xml:space="preserve">Управления финансов администрации муниципального образования город Торжок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от 26.12.2016 № 42 (2017 год)</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02216 04 2057 151</w:t>
            </w:r>
          </w:p>
        </w:tc>
        <w:tc>
          <w:tcPr>
            <w:tcW w:w="4820"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на капитальный ремонт и ремонт автомобильных дорог местного значения Тверской области</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02216 04 2123 151</w:t>
            </w:r>
          </w:p>
        </w:tc>
        <w:tc>
          <w:tcPr>
            <w:tcW w:w="4820"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011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обеспечение комплексной безопасности зданий и помещений, находящихся в муниципальной собственности и используемых для размещения обще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29999 04 2011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обеспечение комплексной безопасности зданий и помещений, находящихся в муниципальной собственности и используемых для размещения общеобразовательных организаций</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012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организацию обеспечения учащихся начальных классов муниципальных общеобразовательных учреждений горячим питанием</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29999 04 2012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организацию обеспечения учащихся начальных классов муниципальных общеобразовательных организаций горячим питанием</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014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024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29999 04 2024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043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проведение работ по восстановлению воинских захоронений</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29999 04 2043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проведение работ по восстановлению воинских захоронений</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045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приобретение жилых помещений для малоимущих многодетных семей, нуждающихся в жилых помещениях</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29999 04 2045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обеспечение жилыми помещениями малоимущих многодетных семей, нуждающихся в жилых помещениях</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049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поддержку редакций районных и городских газет</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29999 04 2049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поддержку редакций районных и городских газет</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062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развитие материально-технической базы редакций районных и городских газет</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071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организацию отдыха детей в каникулярное время</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29999 04 2071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организацию отдыха детей в каникулярное время</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бавлен с 01.01.2017.</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29999 04 2075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078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 Тверской области</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124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реализацию мероприятий государственной программы Российской Федерации «Доступная среда» на 2011-2015 годы за счет средств областного бюджета</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136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138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повышение заработной платы работникам муниципальных учреждений культуры Тверской области</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146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одготовку основания, доставку и монтаж искусственного покрытия футбольного поля при муниципальных детско-юношеских спортивных школах</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152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муниципальным образованиям Тверской области в рамках реализации региональной программы Тверской области «Доступная среда» на 2014-2015 годы</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29999 04 2152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муниципальным образованиям Тверской области в рамках реализации программы Тверской области «Доступная среда» на 2016-2018 годы</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154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обеспечение первичных мер пожарной безопасности в границах населенных пунктов поселений и городских округов</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155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создание условий для деятельности добровольных формирований населения по охране общественного порядка</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02999 04 2168 151</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реализацию региональных программ в области энергосбережения и повышения энергетической эффективности</w:t>
            </w:r>
          </w:p>
        </w:tc>
        <w:tc>
          <w:tcPr>
            <w:tcW w:w="297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169 151</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сидии на модернизацию региональных систем дошкольного образования за счет средств областного бюджета</w:t>
            </w:r>
          </w:p>
        </w:tc>
        <w:tc>
          <w:tcPr>
            <w:tcW w:w="297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188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укрепление материально-технической базы муниципальных учреждений культуры Тверской области</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02999 04 2189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укрепление материально-технической базы муниципальных детских юношеских спортивных школ</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2190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укрепление материально-технической базы муниципальных общеобразовательных организаций</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02999 04 2191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укрепление материально-технической базы муниципальных организаций отдыха и оздоровления детей</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2999 04 9000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ализацию программ по поддержке местных инициатив в Тверской области</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29999 04 9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реализацию программ по поддержке местных инициатив в Тверской области на территории городских округов Тверской области</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3999 04 2015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убвенции на осуществление государственных полномочий по созданию, исполнению полномочий и обеспечению деятельности комиссий по делам несовершеннолетних</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39999 04 2015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убвенции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3999 04 2016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39999 04 2016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3999 04 2114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39999 04 2114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3999 04 2151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39999 04 2151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3999 04 2153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39999 04 2153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03999 04 2192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муниципальным образованиям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39999 04 2192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убвенции 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4999 04 2164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49999 04 2164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2 04999 04 2176 151</w:t>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межбюджетные трансферты, передаваемые бюджетам на проведение работ по восстановлению пришедших в негодность мемориальных сооружений и объектов, увековечивающих память погибших воинов</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бавлен с 01.01.2017.</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49999 04 9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 в рамках реализации программ поддержки местных инициатив</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бавлен с 01.01.2017.</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00 2 04 04099 04 9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 от негосударственных организаций в бюджеты городских округов при реализации программ по поддержке местных инициатив</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бавлен с 01.01.2017.</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4 04099 04 2139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 от негосударственных организаций в бюджеты городских округов</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бавлен с 01.01.2017.</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7 04050 04 900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 в бюджеты городских округов при реализации программ по поддержке местных инициатив</w:t>
            </w:r>
          </w:p>
        </w:tc>
      </w:tr>
      <w:tr>
        <w:trPr>
          <w:trHeight w:val="2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бавлен с 01.01.2017.</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7 04050 04 2140 1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безвозмездные поступления в бюджеты городских округов</w:t>
            </w:r>
          </w:p>
        </w:tc>
      </w:tr>
    </w:tbl>
    <w:p>
      <w:pPr>
        <w:pStyle w:val="Normal"/>
        <w:spacing w:before="0" w:after="0"/>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2">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8">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3">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7">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70">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1">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Style7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08:00Z</dcterms:created>
  <dc:creator>Bonda</dc:creator>
  <dc:description/>
  <dc:language>en-US</dc:language>
  <cp:lastModifiedBy>Борисова Н.А.</cp:lastModifiedBy>
  <cp:lastPrinted>2015-11-27T10:10:00Z</cp:lastPrinted>
  <dcterms:modified xsi:type="dcterms:W3CDTF">2016-12-26T08:24:00Z</dcterms:modified>
  <cp:revision>4</cp:revision>
  <dc:subject/>
  <dc:title/>
</cp:coreProperties>
</file>